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826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Чернышова Бориса Борис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.04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нышов Борис Борисо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2 000 рублей согласно постановлению по делу об административном правонарушении от 27.01.2025 №18810089240000221813, вступившее в законную силу 07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Чернышов Борис Борис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7114; копией постановления от 27.01.2025 №18810089240000221813, вступившее в законную силу 07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Чернышова Бориса Бори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Чернышова Бориса Бори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4 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262520181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